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ƠN V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T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Ụ PHẠM TỘI VÀ NGƯỜI PHẠM TỘI VỀ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T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(Đội CSĐT TP về MT Công an huyện, Phòng PC04, Cục C04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o TT số …./2021/TT-BCA ngày…/…/2021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gày lập mẫu:…/…./…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I. VỤ PHẠM TỘI VỀ MA TÚ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1. Lực lượng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2. Thời gian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3. Địa bàn phát hiện, bắt giữ: (</w:t>
      </w:r>
      <w:r>
        <w:rPr>
          <w:i/>
          <w:lang w:val="en-US"/>
        </w:rPr>
        <w:t>phường/xã, quận, huyện, tỉnh</w:t>
      </w:r>
      <w:r>
        <w:rPr>
          <w:lang w:val="en-US"/>
        </w:rPr>
        <w:t>)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4. Số người phạm tội ma túy bị phát hiện, bắt giữ:…………………………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ó thông tin người phạm tội kèm theo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5. Quyết định khởi tố vụ án hình sự:</w:t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- Số……….../ …………ngày……...tháng……năm…………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- Tội danh khởi tố:….…………………(Khoản…,Điều……..BLHS2015)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6. Số </w:t>
      </w:r>
      <w:r>
        <w:rPr>
          <w:color w:val="FF0000"/>
          <w:lang w:val="en-US"/>
        </w:rPr>
        <w:t>đối tượng phạm tội ma túy</w:t>
      </w:r>
      <w:r>
        <w:rPr>
          <w:lang w:val="en-US"/>
        </w:rPr>
        <w:t xml:space="preserve"> bị khởi tố:   ..............................................</w:t>
      </w:r>
    </w:p>
    <w:p>
      <w:pPr>
        <w:pStyle w:val="Normal"/>
        <w:spacing w:lineRule="auto" w:line="288"/>
        <w:ind w:firstLine="360"/>
        <w:jc w:val="both"/>
        <w:rPr>
          <w:color w:val="FF0000"/>
          <w:lang w:val="en-US"/>
        </w:rPr>
      </w:pPr>
      <w:r>
        <w:rPr>
          <w:lang w:val="en-US"/>
        </w:rPr>
        <w:t>7. Vật chứng thu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 Heroine (kg):………………….;          - Cocaine (kg):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 xml:space="preserve">- Thuốc phiện: + Nhựa ……...:……….(kg);      + Quả khô:…………(kg);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+ Quả tươi:……………(kg);     +  ......……………..(cây);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- Cần sa :        + Nhựa :……….…….(kg);      +.. ………………..(cây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fr-FR"/>
        </w:rPr>
        <w:tab/>
        <w:tab/>
        <w:t xml:space="preserve">    </w:t>
      </w:r>
      <w:r>
        <w:rPr>
          <w:lang w:val="en-US"/>
        </w:rPr>
        <w:t>+ Lá, thân, rễ, cành, hoa, quả:………………………(kg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Lá khát:…………………………(kg) ; 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Methamphetamine:……………..(kg);  ………………….......(lít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Amphetamine:…………………..(kg);   ..……………………(lít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Ketamine: ………………………(kg);   … ……………………(lít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Nhóm coca: + Cao coca………..(kg);   ....…………………… (lít)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+ Lá coca:………….(kg);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MDMA (thuốc lắc):……………(kg);    ……………………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XLR - 11: ………………………(kg);   …………………….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LSD:…………………………….(kg);     …………………….(lít)</w:t>
      </w:r>
    </w:p>
    <w:p>
      <w:pPr>
        <w:pStyle w:val="Normal"/>
        <w:spacing w:lineRule="auto" w:line="288"/>
        <w:jc w:val="both"/>
        <w:rPr>
          <w:color w:val="FF0000"/>
          <w:lang w:val="en-US"/>
        </w:rPr>
      </w:pPr>
      <w:r>
        <w:rPr>
          <w:lang w:val="en-US"/>
        </w:rPr>
        <w:tab/>
      </w:r>
      <w:r>
        <w:rPr>
          <w:color w:val="FF0000"/>
          <w:lang w:val="en-US"/>
        </w:rPr>
        <w:t xml:space="preserve">- Ma túy khác (ở thể rắn, lỏng, khí): +………………….………(kg);  </w:t>
      </w:r>
    </w:p>
    <w:p>
      <w:pPr>
        <w:pStyle w:val="Normal"/>
        <w:spacing w:lineRule="auto" w:line="288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</w:t>
      </w:r>
      <w:r>
        <w:rPr>
          <w:color w:val="FF0000"/>
          <w:lang w:val="en-US"/>
        </w:rPr>
        <w:t>+  ……………………..(lít);   +………………………….(m</w:t>
      </w:r>
      <w:r>
        <w:rPr>
          <w:color w:val="FF0000"/>
          <w:vertAlign w:val="superscript"/>
          <w:lang w:val="en-US"/>
        </w:rPr>
        <w:t>3</w:t>
      </w:r>
      <w:r>
        <w:rPr>
          <w:color w:val="FF0000"/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chất:………..………… 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gây nghiện:………………(kg);    ……………………..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hướng thần:…………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tiền chất:………..……….(kg);    ………………………(lít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 xml:space="preserve">- Nguyên liệu </w:t>
      </w:r>
      <w:r>
        <w:rPr>
          <w:color w:val="FF0000"/>
          <w:lang w:val="en-US"/>
        </w:rPr>
        <w:t>làm thuốc</w:t>
      </w:r>
      <w:r>
        <w:rPr>
          <w:lang w:val="en-US"/>
        </w:rPr>
        <w:t xml:space="preserve"> là dược chất gây nghiện, dược chất hướng thần và tiền chất </w:t>
      </w:r>
      <w:r>
        <w:rPr>
          <w:color w:val="FF0000"/>
          <w:lang w:val="en-US"/>
        </w:rPr>
        <w:t>dùng làm thuốc</w:t>
      </w:r>
      <w:r>
        <w:rPr>
          <w:lang w:val="en-US"/>
        </w:rPr>
        <w:t>:………………………(kg)……………….(lít)</w:t>
      </w:r>
    </w:p>
    <w:p>
      <w:pPr>
        <w:pStyle w:val="Normal"/>
        <w:spacing w:lineRule="auto" w:line="288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- Thuốc thú y có chứa chất ma túy, tiền  chất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           ………………………</w:t>
      </w:r>
      <w:r>
        <w:rPr>
          <w:lang w:val="en-US"/>
        </w:rPr>
        <w:t>(kg)……………..(viên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Số lượng đơn vị công cụ, phương tiện dùng vào việc sản xuất hoặc sử dụng trái phép chất ma túy: ……………gồm:</w:t>
      </w:r>
      <w:r>
        <w:rPr>
          <w:i/>
          <w:lang w:val="en-US"/>
        </w:rPr>
        <w:t>(ghi cụ thể chủng loại, số lượng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……………………………………………………………………………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Việt Nam (triệu đồng): 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Ngoại tệ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USD:………….; Euro:…………..; Nhân dân tệ:…………….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Khác: ……………………(trị giá quy đổi là:……….triệu đồng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Kim khí quý, đá quý:  Vàng (kg):…………;   Bạc (kg):……………….   </w:t>
      </w:r>
    </w:p>
    <w:p>
      <w:pPr>
        <w:pStyle w:val="Normal"/>
        <w:spacing w:lineRule="auto" w:line="288"/>
        <w:ind w:left="288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Đá quý (kg):……….;   Khác (kg):…………….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Phương tiện, tài sản khác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Ô tô (chiếc):………; Xe máy (chiếc):………; ĐTDĐ(chiếc):……..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Máy ghi âm (chiếc):……..;  Camera (chiếc):………; Khác: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Hung khí:  Dao (chiếc):……………….;  Kiếm (chiếc):……………….; </w:t>
      </w:r>
    </w:p>
    <w:p>
      <w:pPr>
        <w:pStyle w:val="Normal"/>
        <w:spacing w:lineRule="auto" w:line="288"/>
        <w:ind w:left="1440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ê (chiếc):…………………; 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Vũ khí, vật liệu nổ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Súng (khẩu):……………; </w:t>
      </w:r>
      <w:r>
        <w:rPr>
          <w:color w:val="FF0000"/>
          <w:lang w:val="en-US"/>
        </w:rPr>
        <w:t>Loại súng: (</w:t>
      </w:r>
      <w:r>
        <w:rPr>
          <w:i/>
          <w:color w:val="FF0000"/>
          <w:lang w:val="en-US"/>
        </w:rPr>
        <w:t>Ghi chủng loại, số lượng</w:t>
      </w:r>
      <w:r>
        <w:rPr>
          <w:color w:val="FF0000"/>
          <w:lang w:val="en-US"/>
        </w:rPr>
        <w:t>)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…………..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Đạn (viên):……………..; Lựu đạn (quả):………; Mìn (quả):……….;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Thuốc nổ (kg)…………..;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Công cụ hỗ trợ: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8. Nguồn gốc ma túy thu giữ: </w:t>
      </w:r>
      <w:r>
        <w:rPr>
          <w:i/>
          <w:lang w:val="en-US"/>
        </w:rPr>
        <w:t>(từ các vụ phạm tội ma túy /vô chủ)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Phương thức vận chuyển ma túy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9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0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63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110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hàng không:</w:t>
        <w:tab/>
        <w:tab/>
        <w:t xml:space="preserve">- Đường bộ:                  - Đường sắt: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5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7110</wp:posOffset>
                </wp:positionH>
                <wp:positionV relativeFrom="paragraph">
                  <wp:posOffset>4572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3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Đường thủy nội địa:              - Đường biển: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448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3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bưu chính:</w:t>
        <w:tab/>
        <w:t xml:space="preserve">         - Chưa xác định:</w:t>
      </w:r>
    </w:p>
    <w:p>
      <w:pPr>
        <w:pStyle w:val="Normal"/>
        <w:spacing w:lineRule="auto" w:line="288"/>
        <w:jc w:val="both"/>
        <w:rPr/>
      </w:pPr>
      <w:r>
        <w:rPr>
          <w:color w:val="FF0000"/>
          <w:lang w:val="en-US"/>
        </w:rPr>
        <w:t>10. Thủ đoạn cất giấu ma túy: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151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32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color w:val="FF0000"/>
          <w:lang w:val="en-US"/>
        </w:rPr>
        <w:t>- Trong công cụ, phương tiện xe cộ:              - Trong hành lý, đồ vật:</w:t>
      </w:r>
    </w:p>
    <w:p>
      <w:pPr>
        <w:pStyle w:val="Normal"/>
        <w:spacing w:lineRule="auto" w:line="288"/>
        <w:jc w:val="both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ab/>
        <w:t>- Tại nơi ở, nơi làm việc, kho, bãi, vườn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3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ab/>
        <w:t>- Trong người (giấu trong quần áo mặc trên người, nuốt trong bụng…)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0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ab/>
        <w:t>- Tẩm, trộn, ngụy trang bằng các hàng hóa khác:</w:t>
      </w:r>
    </w:p>
    <w:p>
      <w:pPr>
        <w:pStyle w:val="Normal"/>
        <w:spacing w:lineRule="auto" w:line="288"/>
        <w:jc w:val="both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ab/>
        <w:t>- Khác: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I. THÔNG TIN NGƯỜI PHẠM TỘI MA TÚY</w:t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color w:val="FF0000"/>
                <w:lang w:val="en-US"/>
              </w:rPr>
              <w:t>Mã số định danh cá nhân:…………………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bố:……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8. Trình độ học vấn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27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- Giáo dục phổ thông: Lớp…   - Trung cấp:         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Cao đẳng:               - Đại học:                                  - Sau Đại học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Nơi đăng ký thường trú: ………………………………………………………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10. Chỗ ở hiện nay : ……………………………………………………………..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64"/>
        <w:jc w:val="both"/>
        <w:rPr>
          <w:color w:val="FF0000"/>
          <w:lang w:val="fr-FR"/>
        </w:rPr>
      </w:pPr>
      <w:r>
        <w:rPr>
          <w:color w:val="FF0000"/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2. Quốc tịch:</w:t>
        <w:tab/>
        <w:t>Việt Nam:           Nước khác:         .............(Ghi tên nước</w:t>
      </w:r>
      <w:r>
        <w:rPr>
          <w:color w:val="FF0000"/>
          <w:lang w:val="fr-FR"/>
        </w:rPr>
        <w:t xml:space="preserve">)  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26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fr-FR"/>
        </w:rPr>
        <w:t xml:space="preserve">                             </w:t>
      </w:r>
      <w:r>
        <w:rPr>
          <w:color w:val="FF0000"/>
          <w:lang w:val="fr-FR"/>
        </w:rPr>
        <w:t>Không quốc tịch:</w:t>
      </w:r>
      <w:r>
        <w:rPr>
          <w:lang w:val="fr-FR"/>
        </w:rPr>
        <w:tab/>
      </w:r>
      <w:r>
        <w:rPr>
          <w:color w:val="FF0000"/>
          <w:lang w:val="fr-FR"/>
        </w:rPr>
        <w:t xml:space="preserve">              Đa quốc tịch:</w:t>
      </w:r>
      <w:r>
        <w:rPr>
          <w:lang w:val="fr-FR"/>
        </w:rPr>
        <w:t xml:space="preserve">  </w:t>
      </w:r>
    </w:p>
    <w:p>
      <w:pPr>
        <w:pStyle w:val="Normal"/>
        <w:spacing w:lineRule="auto" w:line="288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63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3. Dân tộc:</w:t>
        <w:tab/>
        <w:tab/>
        <w:t>Kinh:                   Khác:         ………</w:t>
      </w:r>
      <w:r>
        <w:rPr>
          <w:color w:val="FF0000"/>
          <w:lang w:val="fr-FR"/>
        </w:rPr>
        <w:t>(Ghi tên dân tộc:…..)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Tôn giáo:</w:t>
        <w:tab/>
        <w:tab/>
        <w:t xml:space="preserve">Có:                   </w:t>
      </w:r>
      <w:r>
        <w:rPr>
          <w:color w:val="FF0000"/>
          <w:lang w:val="fr-FR"/>
        </w:rPr>
        <w:t>(Ghi tên tôn giáo:…….)</w:t>
      </w:r>
      <w:r>
        <w:rPr>
          <w:lang w:val="fr-FR"/>
        </w:rPr>
        <w:t xml:space="preserve">        Không:            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360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5. Nghề nghiệp:  Có:                    </w:t>
      </w:r>
      <w:r>
        <w:rPr>
          <w:color w:val="FF0000"/>
          <w:lang w:val="fr-FR"/>
        </w:rPr>
        <w:t>(Ghi tên nghề nghiệp:…)</w:t>
      </w:r>
      <w:r>
        <w:rPr>
          <w:lang w:val="fr-FR"/>
        </w:rPr>
        <w:t xml:space="preserve">       Không:        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16. Tình trạng việc làm của đối tượng trước khi bị bắt: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việc làm: </w:t>
        <w:tab/>
        <w:tab/>
        <w:t xml:space="preserve">                              - Không có việc làm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3746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2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ó việc làm nhưng không ổn định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17. Thành phần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- Nông dân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18. Thông tin khác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về nhân thân đối tượng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7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93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Đảng viên:                   - Là người sử dụng trái phép chất ma túy:        </w:t>
      </w:r>
    </w:p>
    <w:p>
      <w:pPr>
        <w:pStyle w:val="Normal"/>
        <w:spacing w:lineRule="auto" w:line="288"/>
        <w:ind w:firstLine="720"/>
        <w:jc w:val="both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85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Là người nghiện ma túy:                   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ragraph">
                  <wp:posOffset>62865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05pt;margin-top:4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8191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6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Ma túy:        (số lượng:…..)    Hình sự:        (số lượng:…..)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306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</w:t>
      </w:r>
      <w:r>
        <w:rPr>
          <w:lang w:val="fr-FR"/>
        </w:rPr>
        <w:t xml:space="preserve">Kinh tế:       (số lượng:…..)    </w:t>
      </w:r>
      <w:r>
        <w:rPr>
          <w:lang w:val="en-US"/>
        </w:rPr>
        <w:t>Khác:</w:t>
      </w:r>
      <w:r>
        <w:rPr>
          <w:color w:val="FF0000"/>
          <w:lang w:val="en-US"/>
        </w:rPr>
        <w:t xml:space="preserve">             (số lượng:….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>
          <w:i/>
          <w:color w:val="FF0000"/>
          <w:lang w:val="en-US"/>
        </w:rPr>
        <w:t>(Ghi rõ án tích tội gì </w:t>
      </w:r>
      <w:r>
        <w:rPr>
          <w:color w:val="FF0000"/>
          <w:lang w:val="en-US"/>
        </w:rPr>
        <w:t>:……………………………………………………</w:t>
      </w:r>
      <w:r>
        <w:rPr>
          <w:i/>
          <w:color w:val="FF0000"/>
          <w:lang w:val="en-US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04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7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>- Tiền sự:    Ma túy:       (số lượng:…..)    Hình sự:        (số lượng:…..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21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 xml:space="preserve">                   </w:t>
      </w:r>
      <w:r>
        <w:rPr>
          <w:color w:val="FF0000"/>
          <w:lang w:val="en-US"/>
        </w:rPr>
        <w:t>Kinh tế:       (số lượng:…..)    Khác:             (số lượng:…..)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color w:val="FF0000"/>
          <w:lang w:val="en-US"/>
        </w:rPr>
        <w:tab/>
      </w:r>
      <w:r>
        <w:rPr>
          <w:i/>
          <w:color w:val="FF0000"/>
          <w:lang w:val="en-US"/>
        </w:rPr>
        <w:t>(Ghi rõ hành vi vi phạm :</w:t>
      </w:r>
      <w:r>
        <w:rPr>
          <w:color w:val="FF0000"/>
          <w:lang w:val="en-US"/>
        </w:rPr>
        <w:t>…………………………………………………</w:t>
      </w:r>
      <w:r>
        <w:rPr>
          <w:i/>
          <w:color w:val="FF0000"/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Số lần bị xử lý vi phạm hành chính do VPPL về ma túy:………..(lầ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Ghi rõ hành vi và thời gian các lần bị xử lý vi phạm hành chính: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19. Quyết định khởi tố bị can số:………..….ngày ….tháng……năm …….….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0.Tội danh của đối tượng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843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60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Điều 247:</w:t>
        <w:tab/>
        <w:tab/>
        <w:t xml:space="preserve"> - Điều 248:           - Điều 249:           - Điều 250:              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8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51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1:         </w:t>
        <w:tab/>
        <w:t xml:space="preserve"> - Điều 252:           - Điều 253:           - Điều 254: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51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83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5:            - Điều 256:           - Điều 257:            - Điều 258: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9: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21. Mức án của đối tượng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8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66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Án treo:                 - Cải tạo không giam giữ:             - Trục xuất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41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đến 3 năm:                 </w:t>
      </w:r>
      <w:r>
        <w:rPr>
          <w:color w:val="FF0000"/>
          <w:lang w:val="en-US"/>
        </w:rPr>
        <w:t>- Phạt tù từ trên 3 năm đến 7 năm</w:t>
      </w:r>
      <w:r>
        <w:rPr>
          <w:lang w:val="en-US"/>
        </w:rPr>
        <w:t xml:space="preserve">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343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 xml:space="preserve">- Phạt tù từ trên 7 năm đến 15 năm:    </w:t>
      </w:r>
    </w:p>
    <w:p>
      <w:pPr>
        <w:pStyle w:val="Normal"/>
        <w:spacing w:lineRule="auto" w:line="288"/>
        <w:ind w:firstLine="720"/>
        <w:jc w:val="both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>- Phạt tù từ trên 15 năm đến 20 năm:</w:t>
      </w:r>
    </w:p>
    <w:p>
      <w:pPr>
        <w:pStyle w:val="Normal"/>
        <w:spacing w:lineRule="auto" w:line="288"/>
        <w:ind w:firstLine="720"/>
        <w:jc w:val="both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n-US"/>
        </w:rPr>
        <w:t>- Phạt tù từ trên 20 năm đến 30 năm: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40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chung thân:                                     - Tử hình: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2. Thi hành án hình sự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6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8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ại cộng đồng:</w:t>
        <w:tab/>
        <w:tab/>
        <w:tab/>
        <w:tab/>
        <w:t>- Tại cơ sở giam,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hathiminhhuyen</cp:lastModifiedBy>
  <cp:lastPrinted>2021-10-05T14:56:00Z</cp:lastPrinted>
  <dcterms:modified xsi:type="dcterms:W3CDTF">2021-12-08T08:52:00Z</dcterms:modified>
  <cp:revision>8</cp:revision>
  <dc:subject/>
  <dc:title/>
</cp:coreProperties>
</file>